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 1989 By PRO DEV Software                 PDS*EPRICE Version 4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vember 25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ndor Encouragements And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document  contains  PRO  DEV  Software's  message to Disk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 Board Services.  This is the initial release of PDS*EPRIC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d with Version 4.09 of the PDS*QUOTE Quot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 of  all,  thank  you for carrying my Shareware software in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 Service  catalog  or  on  your  Bulletin Board Service. 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 link in the Shareware distribu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 MAY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is  on-disk  letter authorizes you to include the enclosed PDS*E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 4.09  disk  of Shareware software in your Shareware Catalo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Disk  Copying  Service.    This  is a non-exclusive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 since  this  system  is used to convert Electrical Con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  item  prices from 2 USA and 2 non-USA pricing servi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S*QUOTE  Quotation  system  file  format, it MUST be carr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S*QUOTE  system in your catalog.  Further, the PDS*EPRICE syste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 listed  contiguously  with  the  PDS*QUOTE system.  The two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 together  for  the fast growing numbers of electrical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chasing Share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You  may  sell  disks containing copies of this software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 NOT  imply  to  your customers that this is "free" softwar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  if  your  catalogs  make it clear that this is Share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the  end  user  must  register  with PRO DEV Software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beyond the evaluation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f  you  are  a Disk Copying or Bulletin Board Service and you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software  from  other than PRO DEV Software, you may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 version.   You are encouraged to write or call PRO DEV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sk for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 DEV Software   545 Grover Road   Muskegon, MI 494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16-788-2243       CompuServe PPN: 72617,1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You  may  add  your own files to this disk as long as none of them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impression that this Shareware software is "fre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 may not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DO  NOT  remove any of the following files from the disk (or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f you are a BB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CPROG.EXE  PRICEDAT.EXE   PRINTERS.EXE   PRICEDO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PSORDER.DOC  TSCORDER.DOC   TSAORDER.DOC   TSIORD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NDOR.DOC    INSTALL.EXE    REGISTER.DOC  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pyright  1989 By PRO DEV Software   Page 2        PDS*EPRICE Version 4.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ndor Encouragements And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Further,  if you are a Disk Copying Service, please do not com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 files.    Do  NOT put one of my competitors products on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!    Naturally,  a  BBS operator will compress the entire system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You  may  not replace the PRICEDOC.EXE SCRNCHed documentation fil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ASCII  EPRICE.DOC  file  or  another form of archiving, packing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ing.    Further,  you may not unLHARC the PRICPROG.EXE, PRINTERS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the  PRICEDAT.EXE  files.    If you are a BBS, archive/pack/zi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 files  along  with  the other files WITHOUT first unSCRNCHing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HARCing  those  files.    This is because my INSTALL program exp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NCHed and LHARC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 also  encourage  you  to  give this full featured system the write-up it</w:t>
      </w:r>
    </w:p>
    <w:p>
      <w:pPr>
        <w:pStyle w:val="PreformattedText"/>
        <w:bidi w:val="0"/>
        <w:jc w:val="left"/>
        <w:rPr/>
      </w:pPr>
      <w:r>
        <w:rPr/>
        <w:t>deserves  in  your  catalog.    The  next  page  gives my "unbiased" {grin}</w:t>
      </w:r>
    </w:p>
    <w:p>
      <w:pPr>
        <w:pStyle w:val="PreformattedText"/>
        <w:bidi w:val="0"/>
        <w:jc w:val="left"/>
        <w:rPr/>
      </w:pPr>
      <w:r>
        <w:rPr/>
        <w:t>suggested  catalog  descriptions.    I  really  get  discouraged when I see</w:t>
      </w:r>
    </w:p>
    <w:p>
      <w:pPr>
        <w:pStyle w:val="PreformattedText"/>
        <w:bidi w:val="0"/>
        <w:jc w:val="left"/>
        <w:rPr/>
      </w:pPr>
      <w:r>
        <w:rPr/>
        <w:t>catalogs   that   just   say  "PDS*EPRICE  Electrical  Contractors  Pricing</w:t>
      </w:r>
    </w:p>
    <w:p>
      <w:pPr>
        <w:pStyle w:val="PreformattedText"/>
        <w:bidi w:val="0"/>
        <w:jc w:val="left"/>
        <w:rPr/>
      </w:pPr>
      <w:r>
        <w:rPr/>
        <w:t>System".    It  is really a powerful, low registration fee system that will</w:t>
      </w:r>
    </w:p>
    <w:p>
      <w:pPr>
        <w:pStyle w:val="PreformattedText"/>
        <w:bidi w:val="0"/>
        <w:jc w:val="left"/>
        <w:rPr/>
      </w:pPr>
      <w:r>
        <w:rPr/>
        <w:t>allow  the  Electrical Contractor to use the PDS*QUOTE Quotation system and</w:t>
      </w:r>
    </w:p>
    <w:p>
      <w:pPr>
        <w:pStyle w:val="PreformattedText"/>
        <w:bidi w:val="0"/>
        <w:jc w:val="left"/>
        <w:rPr/>
      </w:pPr>
      <w:r>
        <w:rPr/>
        <w:t>ALSO be able to receive weekly price updates from the Pricing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 that I have gotten all of that legal stuff out of the way, let me tell</w:t>
      </w:r>
    </w:p>
    <w:p>
      <w:pPr>
        <w:pStyle w:val="PreformattedText"/>
        <w:bidi w:val="0"/>
        <w:jc w:val="left"/>
        <w:rPr/>
      </w:pPr>
      <w:r>
        <w:rPr/>
        <w:t>you  what  is  in Version 4.09.  The PDS*QUOTE system has been evolving for</w:t>
      </w:r>
    </w:p>
    <w:p>
      <w:pPr>
        <w:pStyle w:val="PreformattedText"/>
        <w:bidi w:val="0"/>
        <w:jc w:val="left"/>
        <w:rPr/>
      </w:pPr>
      <w:r>
        <w:rPr/>
        <w:t>12  or  14 years, first on a mainframe computer and then as Version 3.0 for</w:t>
      </w:r>
    </w:p>
    <w:p>
      <w:pPr>
        <w:pStyle w:val="PreformattedText"/>
        <w:bidi w:val="0"/>
        <w:jc w:val="left"/>
        <w:rPr/>
      </w:pPr>
      <w:r>
        <w:rPr/>
        <w:t>PC/MS-DOS  Shareware  about  4  years  ago.    Version  4.01 was a complete</w:t>
      </w:r>
    </w:p>
    <w:p>
      <w:pPr>
        <w:pStyle w:val="PreformattedText"/>
        <w:bidi w:val="0"/>
        <w:jc w:val="left"/>
        <w:rPr/>
      </w:pPr>
      <w:r>
        <w:rPr/>
        <w:t>upgrade  using  pull-down  menus and dBASE compatible files limited only by</w:t>
      </w:r>
    </w:p>
    <w:p>
      <w:pPr>
        <w:pStyle w:val="PreformattedText"/>
        <w:bidi w:val="0"/>
        <w:jc w:val="left"/>
        <w:rPr/>
      </w:pPr>
      <w:r>
        <w:rPr/>
        <w:t>available  disk  space.  This is the first release of PDS*EPRICE.  However,</w:t>
      </w:r>
    </w:p>
    <w:p>
      <w:pPr>
        <w:pStyle w:val="PreformattedText"/>
        <w:bidi w:val="0"/>
        <w:jc w:val="left"/>
        <w:rPr/>
      </w:pPr>
      <w:r>
        <w:rPr/>
        <w:t>the  Version  number  is  coordinated  with  the  Version  of the companion</w:t>
      </w:r>
    </w:p>
    <w:p>
      <w:pPr>
        <w:pStyle w:val="PreformattedText"/>
        <w:bidi w:val="0"/>
        <w:jc w:val="left"/>
        <w:rPr/>
      </w:pPr>
      <w:r>
        <w:rPr/>
        <w:t>PDS*QU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DS*EPRICE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initial  release  of the PDS*EPRICE system has been requested by many</w:t>
      </w:r>
    </w:p>
    <w:p>
      <w:pPr>
        <w:pStyle w:val="PreformattedText"/>
        <w:bidi w:val="0"/>
        <w:jc w:val="left"/>
        <w:rPr/>
      </w:pPr>
      <w:r>
        <w:rPr/>
        <w:t>Electrical  Contractors  who  are registrants of the popular and low priced</w:t>
      </w:r>
    </w:p>
    <w:p>
      <w:pPr>
        <w:pStyle w:val="PreformattedText"/>
        <w:bidi w:val="0"/>
        <w:jc w:val="left"/>
        <w:rPr/>
      </w:pPr>
      <w:r>
        <w:rPr/>
        <w:t>PDS*QUOTE  system.  Typically, the prices of Quote/Bid software, compatible</w:t>
      </w:r>
    </w:p>
    <w:p>
      <w:pPr>
        <w:pStyle w:val="PreformattedText"/>
        <w:bidi w:val="0"/>
        <w:jc w:val="left"/>
        <w:rPr/>
      </w:pPr>
      <w:r>
        <w:rPr/>
        <w:t>with  the  National Price Service, Trade Service Corporation, Trade Service</w:t>
      </w:r>
    </w:p>
    <w:p>
      <w:pPr>
        <w:pStyle w:val="PreformattedText"/>
        <w:bidi w:val="0"/>
        <w:jc w:val="left"/>
        <w:rPr/>
      </w:pPr>
      <w:r>
        <w:rPr/>
        <w:t>Of  Australia  or Trade Service Information (UK) weekly price updates, cost</w:t>
      </w:r>
    </w:p>
    <w:p>
      <w:pPr>
        <w:pStyle w:val="PreformattedText"/>
        <w:bidi w:val="0"/>
        <w:jc w:val="left"/>
        <w:rPr/>
      </w:pPr>
      <w:r>
        <w:rPr/>
        <w:t>in  the  range  of $800 to $2,500.  NOW, Electrical Contractors have a cost</w:t>
      </w:r>
    </w:p>
    <w:p>
      <w:pPr>
        <w:pStyle w:val="PreformattedText"/>
        <w:bidi w:val="0"/>
        <w:jc w:val="left"/>
        <w:rPr/>
      </w:pPr>
      <w:r>
        <w:rPr/>
        <w:t>effective  alternative.    They can take advantage of their newly purchased</w:t>
      </w:r>
    </w:p>
    <w:p>
      <w:pPr>
        <w:pStyle w:val="PreformattedText"/>
        <w:bidi w:val="0"/>
        <w:jc w:val="left"/>
        <w:rPr/>
      </w:pPr>
      <w:r>
        <w:rPr/>
        <w:t>low cost computer without having pay such high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truly you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orge Abbo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 - Association Of          Telephone:  616-788-22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Professionals         CompuServe PPN: 72617,12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talog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One Liner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isk   #)   PDS*EPRICE  4.09  [ASP]  -  Electrical  Contractors  Pr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enance system for PDS*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To  Disk  Vendor  -  You MUST use wording such that it is ob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is system is used WITH PDS*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Complet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isk   #)    PDS*EPRICE  Version  4.09  Electrical  Contractors  Pr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enance  system  is  companion  software to the PDS*QUOTE syste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 Electrical Contractors to take advantage of weekly price upd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  either   the   National   Price  Service  (USA),  Trade  Ser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poration   (USA),  Trade  Service  Of  Australia  or  Trade  Ser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 (UK).  Compare the registration price of $35 of PDS*EPR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ed  with  the  $45 PDS*QUOTE registration price, with the $800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2,500  Quote/Bid  systems  that  use  the  weekly  price update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DS*QUOTE  Quotation  system is an excellent full featured Quotatio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d  Estimating  system  for  any  Electrical  Contractor (or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e) business.  Requires hard disk.  [ASP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                          Featur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ull-Down Menus                       * Freeze Unwanted Items</w:t>
      </w:r>
    </w:p>
    <w:p>
      <w:pPr>
        <w:pStyle w:val="PreformattedText"/>
        <w:bidi w:val="0"/>
        <w:jc w:val="left"/>
        <w:rPr/>
      </w:pPr>
      <w:r>
        <w:rPr/>
        <w:t>* Extensive Windowing                   * Customize Descriptions</w:t>
      </w:r>
    </w:p>
    <w:p>
      <w:pPr>
        <w:pStyle w:val="PreformattedText"/>
        <w:bidi w:val="0"/>
        <w:jc w:val="left"/>
        <w:rPr/>
      </w:pPr>
      <w:r>
        <w:rPr/>
        <w:t>* Instant Screens                       * Virtually unlimited data file</w:t>
      </w:r>
    </w:p>
    <w:p>
      <w:pPr>
        <w:pStyle w:val="PreformattedText"/>
        <w:bidi w:val="0"/>
        <w:jc w:val="left"/>
        <w:rPr/>
      </w:pPr>
      <w:r>
        <w:rPr/>
        <w:t>* On-Screen Help Messages                 size</w:t>
      </w:r>
    </w:p>
    <w:p>
      <w:pPr>
        <w:pStyle w:val="PreformattedText"/>
        <w:bidi w:val="0"/>
        <w:jc w:val="left"/>
        <w:rPr/>
      </w:pPr>
      <w:r>
        <w:rPr/>
        <w:t>* Complete program with all features    * Print Reports to printer, screen</w:t>
      </w:r>
    </w:p>
    <w:p>
      <w:pPr>
        <w:pStyle w:val="PreformattedText"/>
        <w:bidi w:val="0"/>
        <w:jc w:val="left"/>
        <w:rPr/>
      </w:pPr>
      <w:r>
        <w:rPr/>
        <w:t>* Complete Manual                         or disk</w:t>
      </w:r>
    </w:p>
    <w:p>
      <w:pPr>
        <w:pStyle w:val="PreformattedText"/>
        <w:bidi w:val="0"/>
        <w:jc w:val="left"/>
        <w:rPr/>
      </w:pPr>
      <w:r>
        <w:rPr/>
        <w:t>* Customize Field Names                 * Point &amp; Shoot Browse</w:t>
      </w:r>
    </w:p>
    <w:p>
      <w:pPr>
        <w:pStyle w:val="PreformattedText"/>
        <w:bidi w:val="0"/>
        <w:jc w:val="left"/>
        <w:rPr/>
      </w:pPr>
      <w:r>
        <w:rPr/>
        <w:t>* Import Data From 4 Price Services     * Printer Support</w:t>
      </w:r>
    </w:p>
    <w:p>
      <w:pPr>
        <w:pStyle w:val="PreformattedText"/>
        <w:bidi w:val="0"/>
        <w:jc w:val="left"/>
        <w:rPr/>
      </w:pPr>
      <w:r>
        <w:rPr/>
        <w:t>* Self-Configuring Menus                * Very Fast To Learn An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 you  very  much for carrying my Shareware software.  I hope that you</w:t>
      </w:r>
    </w:p>
    <w:p>
      <w:pPr>
        <w:pStyle w:val="PreformattedText"/>
        <w:bidi w:val="0"/>
        <w:jc w:val="left"/>
        <w:rPr/>
      </w:pPr>
      <w:r>
        <w:rPr/>
        <w:t>explain  the  Shareware  process  of registration in your catalogs.  If you</w:t>
      </w:r>
    </w:p>
    <w:p>
      <w:pPr>
        <w:pStyle w:val="PreformattedText"/>
        <w:bidi w:val="0"/>
        <w:jc w:val="left"/>
        <w:rPr/>
      </w:pPr>
      <w:r>
        <w:rPr/>
        <w:t>have any questions, please be sure to write o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orge Abbo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